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林地</w:t>
      </w:r>
      <w:r>
        <w:rPr>
          <w:sz w:val="44"/>
          <w:szCs w:val="44"/>
        </w:rPr>
        <w:t>道路修建</w:t>
      </w:r>
      <w:r>
        <w:rPr>
          <w:sz w:val="44"/>
          <w:szCs w:val="44"/>
          <w:lang w:val="en-US" w:eastAsia="zh-CN"/>
        </w:rPr>
        <w:t>施工承揽</w:t>
      </w:r>
      <w:r>
        <w:rPr>
          <w:sz w:val="44"/>
          <w:szCs w:val="44"/>
        </w:rPr>
        <w:t>合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合同编号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－道路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</w:rPr>
        <w:t>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满足林业生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地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质量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成效，经甲乙双方共同协商，甲方同意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揽甲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维修施工作业。为明确双方的责权利，特签订如下合同，以共同遵守执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和里程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林班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林班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施工内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量：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具体施工路线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合同金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维修道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施工总包干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施工总包干费按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税）；维修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，小计金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民币（大写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（二）合同金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金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含税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施工总包干费合计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共计</w:t>
      </w:r>
      <w:r>
        <w:rPr>
          <w:rFonts w:ascii="仿宋_GB2312" w:hAnsi="仿宋_GB2312" w:cs="仿宋_GB2312" w:eastAsia="仿宋_GB2312"/>
          <w:sz w:val="32"/>
          <w:szCs w:val="32"/>
        </w:rPr>
        <w:t>人民币（大写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乙方在林地施工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总包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金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额度范围内的部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由甲方支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超出额度范围的费用由乙方自行承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范围和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旧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维修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施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乙方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   年  月  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质按量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，但最迟不得超过</w:t>
      </w:r>
      <w:r>
        <w:rPr>
          <w:rFonts w:ascii="仿宋" w:hAnsi="仿宋" w:cs="仿宋" w:eastAsia="仿宋"/>
          <w:sz w:val="32"/>
          <w:szCs w:val="32"/>
        </w:rPr>
        <w:t>雅林销售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活立木（包青山）买卖合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截止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施工质量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道路维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施工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面铺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坑槽、车辙的路段，宜用石料作底层铺填，然后面层材料最好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之间碎石颗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粘土作结合料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铺填混合料中的杂物，草皮和混进粘泥块要注意随时清除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摊铺底层的石料应平整紧密不松散，使之路面具有稳定性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局部路面原留在磨耗层高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，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的石头，要打平并用混合物补平，以保持路面的完好状态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当一些磨耗石发生高低不平时，应采取铲高补低的修补办法，使路面平顺，不得跳车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翻浆、塌方、滑坡、淤泥石流等路段，应及时到场治理抢修，尽量缩短阻车时间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清理路边及边坡杂草、树枝使路面宽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所有车辆通行时不受视线影响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挖排水沟及维修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开挖排水沟的地段，开挖按以下规格进行，沟上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底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沟底纵坡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杂草或土方不得堆放在边沟内或边坡上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无排水沟开挖的地段，每次路面维修时，应同时进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保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沟清洁，水流畅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林地道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开设土方（废方）处理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维修林地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，由乙方自行处理</w:t>
      </w:r>
      <w:r>
        <w:rPr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但乙方不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掩埋在</w:t>
      </w:r>
      <w:r>
        <w:rPr>
          <w:rFonts w:ascii="仿宋_GB2312" w:hAnsi="仿宋_GB2312" w:cs="仿宋_GB2312" w:eastAsia="仿宋_GB2312"/>
          <w:sz w:val="32"/>
          <w:szCs w:val="32"/>
        </w:rPr>
        <w:t>红线示意图红色实线闭合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甲方的林地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方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道路、水利设施、农田畲地、农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施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质量检查验收和开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竣工后，由乙方提出验收申请，甲方技术员及施工员进行初检，初检合格后提交甲方营林科进行竣工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直接开合格证明，不合格的，乙方在甲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限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完成返工或补工，直至合格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根据竣工验收合格证明，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进行结算开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三）本施工期内，如发生务工人员伤亡事故或其他第三人向甲方主张权利的，依据本合同约定，由乙方承担务工人员伤亡事故所产生的责任或向第三人承担责任，如导致甲方代为支付相关赔偿费用的，甲方有权在结算款中进行扣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付款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施工作业开始后，甲方根据乙方的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度和请求，按不超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合同总价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借施工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全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施工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后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出验收申请，由甲方组织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合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合法票据（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票据所产生的费用由乙方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后，甲方需在一个月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行施工结算，并支付扣除乙方已借施工款后的施工结算余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不合格的，待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返工或补工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经甲方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格后再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程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行施工结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100"/>
          <w:kern w:val="0"/>
          <w:sz w:val="32"/>
          <w:szCs w:val="32"/>
          <w:lang w:val="en-US" w:eastAsia="zh-CN"/>
        </w:rPr>
        <w:t>如发生务工人员伤亡事故或第三人主张权利的，双方同意施工款支付时间顺延至乙方处理完相关事故或纠纷以后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）款项转入乙方指定的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名称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乙方发生更换账户或账户被冻结等情况，没有及时书面通知甲方，甲方按合同指定账户转款，造成一切损失由乙方自行承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双方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甲方的责任和权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签订后协助乙方到工地现场明确施工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的施工资料、指定起讫线路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设计标准监督乙方施工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筹足资金保证按本合同规定的时间和数额为乙方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申请验收报告后，在合同规定的时间内组织检查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持验收合格证明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金拨付申请后，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工作日内按验收结果兑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金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乙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方职责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筹解决施工过程中的生产、生活、交通用具，及其一切开支中甲方预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款不足以支付的部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甲方监督指导，科学组织安排施工。派出技术人员和管理人员进行现场监管，防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改施工线路行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遇特殊情况确需要修改施工路线，需甲、乙双方技术人员协商核实并经甲方同意后方可施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按时按质按量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安全生产管理和教育，避免安全生产事故发生。在施工过程中发生的任何安全生产事故均由乙方自己负责。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和社会公德，遵守施工所在地有关护林防火的规定，处理好与周边群众的关系，自负乙方本人及其所雇请人员的一切病、伤、亡的完全责任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在施工过程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未完工擅自调走机械的，甲方有权拒付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自动终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施工当中，不按甲方施工要求施工开垦的路段，且不听从施工员指挥的，不符合技术要求并不返工的，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甲方不予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采伐区域拉完木头的路段，必须及时平整路面的坑槽（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以上的坑槽需平整），若不维修的，验收时从施工款中扣除维修费用，按本合同约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需要的维修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违约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维修林地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在</w:t>
      </w:r>
      <w:r>
        <w:rPr>
          <w:rFonts w:ascii="仿宋_GB2312" w:hAnsi="仿宋_GB2312" w:cs="仿宋_GB2312" w:eastAsia="仿宋_GB2312"/>
          <w:sz w:val="32"/>
          <w:szCs w:val="32"/>
        </w:rPr>
        <w:t>红线示意图红色实线闭合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甲方的林地，给甲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赔偿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维修林地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方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道路、水利设施、农田畲地、农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第三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赔偿由乙方与第三方自行协商解决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不得将作业全部或部分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揽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他人，否则甲方有权单方解除合同，甲方并不支付任何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且不承担因转承揽发生的任何事故、纠纷产生的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业不符合质量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无条件返工至合格，因此给甲方造成损失的，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担相应的赔偿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在作业过程中若与第三方发生争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应立即告知甲方现场管理人员采取措施，乙方已知发生上述情形而不及时告知甲方，须赔偿甲方因此所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乙方原因不能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约定工期完成承揽业务的，每逾期一天，乙方应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向甲方支付逾期违约金，并承担由此造成甲方所有的一切损失；如乙方逾期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仍未能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约定承揽业务的，乙方除需继续支付逾期完工违约金外，甲方有权解除本合同并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终止时乙方实际完成承揽业务（经验收合格部分）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算承揽费用，违约金不足以弥补甲方损失的，甲方还有权向乙方继续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应按甲方要求开展作业，若因乙方不当操作造成的苗木损伤，乙方需按市场价值承担损害赔偿责任，甲方有权从任何应支付乙方的款项中等额扣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除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有约定外，若乙方未履行或未全面、正确履行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下任何义务，甲方有权随时解除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终止时乙方实际完成承揽业务（经验收合格部分）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算承揽费用，如因乙方违约造成甲方损失的，乙方还应赔偿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</w:rPr>
        <w:t>本合同未尽事宜由双方另行协商，签订的补充协议与本合同具有同等的法律效力，协商不成由甲方住所地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守约方为追究违约方所支付的律师代理费、诉讼费、保全费、公证费、鉴定费、检验检测费及执行费用等一切费用由违约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）双方通讯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甲方的通讯地址为：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；联系人：             ；手机号码：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乙方的通讯地址为：          ；联系人：           ；手机号码：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任何一方改变上述列明的通讯地址、联系人、联系电话的，应该提前三个工作日内书面通知对方。否则对方向原通讯地址、手机号码发出的通知视为有效送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 xml:space="preserve">任何一方发出通知，可以采取邮寄、快递寄送或者传真、发送电子邮件、手机短信等合法方式送达给对方。如通过邮寄或快递送达的，发出之日的次日视为送达；如通过传真、发送电子邮件、手机短信或联系人签收等方式送达的，发出之日的当日视为送达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份，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肆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乙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签订之日起生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承诺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林地道路设计线路图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身份证复印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                                 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：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代表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全生产承诺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提高安全生产意识，避免安全生产事故，确保安全生产，我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施工或管理人员的监督、检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整个工作过程中，自觉提高安全生产意识，做到 “不伤害自己，不伤害他人，不被人伤害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时，严格按照施工规范进行，炸药、运输、保管严格遵守国家和地方政府制定的安全法规，接受当地公安部门监管，爆破施工要严密组织，严格控制药量，确保爆破安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开挖道路时，在路口设立警示标志及施工人员看守，防止落石头伤害行人及牲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安全教育和防范措施，为施工人员办理保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林区内酗酒、打架斗殴、聚众闹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要涉水，以免发生意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护林防火有关规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棚不搭建在易受山洪、泥石流、塌方威胁的地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到野外乱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野果、野菌等来吃，以免中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遵守当地村规民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雷雨天气打电话和躲避树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是不遵守劳动纪律、不按操作规程作业、不听从指挥、不服从管理、不接受监督的，所引发的安全事故责任全部由自己负责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5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>雨林木风</dc:creator>
  <dc:description/>
  <dc:language>en-US</dc:language>
  <cp:lastModifiedBy>营销科</cp:lastModifiedBy>
  <cp:lastPrinted>2022-05-13T11:11:00Z</cp:lastPrinted>
  <dcterms:modified xsi:type="dcterms:W3CDTF">2023-02-28T00:38:15Z</dcterms:modified>
  <cp:revision>10</cp:revision>
  <dc:subject/>
  <dc:title>新建机耕道路施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05CB1FEC49FEB44D7FCE1764084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