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肥料购销合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甲方（供方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购方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期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电子竞价交易结果，乙方向甲方采购复混肥料，经双方协商就复混肥料购销达成如下协议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采购的复混肥产品名称、商标、数量、价格、金额，交货时间：</w:t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8"/>
        <w:gridCol w:w="2170"/>
        <w:gridCol w:w="977"/>
        <w:gridCol w:w="1005"/>
        <w:gridCol w:w="1305"/>
        <w:gridCol w:w="1290"/>
      </w:tblGrid>
      <w:tr>
        <w:trPr>
          <w:trHeight w:val="9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地或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价格 （元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额 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货时间</w:t>
            </w:r>
          </w:p>
        </w:tc>
      </w:tr>
      <w:tr>
        <w:trPr>
          <w:trHeight w:val="25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计总金额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标准：甲方给乙方的产品质量须满足（营林物资采购清单）上述指标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采用先款后货原则进行采购，签订购销合同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乙方把货款付给甲方。成交的价格不随市场价格的变动而变动，双方自愿承担市场风险，甲方必须在交货期限内按合同约定供货，最终以实际供货数量进行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运输方式、费用及交货地点：整车或零担物流，送到乙方总场仓库，货物运费由甲方负责，卸车费用由乙方负责，在乙方未验收合格前所有风险仍由甲方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机肥包装标准为袋装，包装无泄漏，包装材料不计价，不回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甲方接到乙方的发货通知后，必须在</w:t>
      </w:r>
      <w:r>
        <w:rPr>
          <w:rFonts w:eastAsia="仿宋_GB2312" w:cs="宋体" w:ascii="仿宋_GB2312" w:hAnsi="仿宋_GB2312"/>
          <w:sz w:val="32"/>
          <w:szCs w:val="32"/>
        </w:rPr>
        <w:t>5-7</w:t>
      </w:r>
      <w:r>
        <w:rPr>
          <w:rFonts w:ascii="仿宋_GB2312" w:hAnsi="仿宋_GB2312" w:cs="宋体" w:eastAsia="仿宋_GB2312"/>
          <w:sz w:val="32"/>
          <w:szCs w:val="32"/>
        </w:rPr>
        <w:t>天内发货给乙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质量要求：质量按双方签订合同标准及要求执行，甲方要对所供应的质量负责。乙方按合同签订标准及要求对货物品名、规格、数量等进行验收，如有异议，必须在收货当日或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书面（或电话）通知甲方，并出具提货时的有关证据。在产品使用期间发现质量问题，经权威部门检验确认存在质量问题，乙方有权将货物全部退还给甲方，并要求退款。由此所产生的损失全部由甲方负责。如甲方提供的产品因不符合质量要求而给第三方造成财产损失的，也应当对此进行全额赔偿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违约责任：甲方必须在合同约定的期限内按所定的数量、质量供货完毕，否则乙方有权终止合同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解决合同纠纷方式：双方如发生争议，应及时进行协商解决，协商不成的，双方均有权向乙方所在地人民法院提起诉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络报价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西林控互联网平台有限公司交易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及本次交易公告、清单等均属本合同的有效组成部分。本合同其他未尽事宜，由合同双方友好协商解决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合同一式肆份，甲方执壹份，乙方执贰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</w:rPr>
        <w:t>备案壹份，自签字之日起生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效期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920" w:hanging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盖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或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授权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电话：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00" w:hanging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订地点：博白县绿珠大道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昆仑大厦广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壮族自治区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博白林场</w:t>
      </w:r>
      <w:r>
        <w:rPr>
          <w:rFonts w:ascii="宋体" w:hAnsi="宋体" w:cs="宋体" w:eastAsia="仿宋_GB2312"/>
          <w:kern w:val="0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5:00Z</dcterms:created>
  <dc:creator>大地系统</dc:creator>
  <dc:description/>
  <dc:language>en-US</dc:language>
  <cp:lastModifiedBy>黄木榕</cp:lastModifiedBy>
  <cp:lastPrinted>2016-04-25T15:41:00Z</cp:lastPrinted>
  <dcterms:modified xsi:type="dcterms:W3CDTF">2023-02-23T06:27:36Z</dcterms:modified>
  <cp:revision>10</cp:revision>
  <dc:subject/>
  <dc:title>2016年除草剂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E910DDE94CDBACEF07434FCA32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