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道路修建</w:t>
      </w:r>
      <w:r>
        <w:rPr>
          <w:sz w:val="44"/>
          <w:szCs w:val="44"/>
          <w:lang w:val="en-US" w:eastAsia="zh-CN"/>
        </w:rPr>
        <w:t>承揽</w:t>
      </w:r>
      <w:r>
        <w:rPr>
          <w:sz w:val="44"/>
          <w:szCs w:val="44"/>
        </w:rPr>
        <w:t>合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合同编号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道路－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</w:rPr>
        <w:t>广西壮族自治区国有雅长林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林基地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确保施工质量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成效，经甲乙双方共同协商，甲方同意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区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及旧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维修施工作业。为明确双方的责权利，特签订如下合同，以共同遵守执行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地点和里程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林班名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林班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工程名称或性质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道路维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数量：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具体施工路线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里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需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本合同注明的总里程数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变更新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耕道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设计线路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向甲方提出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经甲方核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审批通过后，乙方才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进行施工，但乙方新开机耕道路或变更新开机耕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超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里程数不能超过本合同注明里程数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百分之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否则</w:t>
      </w:r>
      <w:r>
        <w:rPr>
          <w:rFonts w:ascii="仿宋_GB2312" w:hAnsi="仿宋_GB2312" w:cs="仿宋_GB2312" w:eastAsia="仿宋_GB2312"/>
          <w:sz w:val="32"/>
          <w:szCs w:val="32"/>
        </w:rPr>
        <w:t>视为乙方违约，甲方有权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合同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（一）</w:t>
      </w:r>
      <w:r>
        <w:rPr>
          <w:rFonts w:ascii="仿宋_GB2312" w:hAnsi="仿宋_GB2312" w:cs="仿宋_GB2312" w:eastAsia="仿宋_GB2312"/>
          <w:sz w:val="32"/>
          <w:szCs w:val="32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究乙方的违约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合同金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新开道路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开道路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单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税）和新开机耕道路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里计算，金额为</w:t>
      </w:r>
      <w:r>
        <w:rPr>
          <w:rFonts w:ascii="仿宋_GB2312" w:hAnsi="仿宋_GB2312" w:cs="仿宋_GB2312" w:eastAsia="仿宋_GB2312"/>
          <w:sz w:val="32"/>
          <w:szCs w:val="32"/>
        </w:rPr>
        <w:t>人民币（大写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.0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维修道路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费按单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含税）和维修总里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里计算，金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人民币（大写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.0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（三）合同金额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合同金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含税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新开道路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道路维修费合计数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共计</w:t>
      </w:r>
      <w:r>
        <w:rPr>
          <w:rFonts w:ascii="仿宋_GB2312" w:hAnsi="仿宋_GB2312" w:cs="仿宋_GB2312" w:eastAsia="仿宋_GB2312"/>
          <w:sz w:val="32"/>
          <w:szCs w:val="32"/>
        </w:rPr>
        <w:t>人民币（大写）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.0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乙方在林区施工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区道路建设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合同金额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额度范围内的部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由甲方支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超出额度范围的费用由乙方自行承担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程范围和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105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耕道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械挖运硬土、炸运石方、夯实填土、修整路基（必要时干砌毛石边坡）；新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机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旧林区道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维修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程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乙方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雅林销售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</w:rPr>
        <w:t>活立木（包青山）买卖合同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/>
        </w:rPr>
        <w:t>截至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前按质按量完成工程施工任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程施工质量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新开机耕道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工程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面宽度：路面实土水平宽度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边坡：道路靠里壁的边坡坡度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适当修平，以防雨后塌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弯半径：道路转弯半径路面大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m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适当加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错车道：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m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上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m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较平缓的地方修建错车道，路面长宽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m×5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转车场：每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m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则上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m)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适宜的地方及尽头路修建转车场，路面长宽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m×8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坡度：新开林区道路斜坡最大坡度一般不能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水沟：斜坡较长时原则上考虑在平缓位置多段排水，容易积水路段原则上要开设横向排水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整路面：要求用推土机把路面进行平整，无树桩、石头等凸出路面，填松土部分要用机压实并适当高于实土路面。合理布设排水沟，保证路面不积水，长流水或可能形成大小冲积的地方要安装涵管、砌涵洞或铺砌石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道路维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工程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路面铺设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有坑槽、车辙的路段，宜用石料作底层铺填，然后面层材料最好使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之间碎石颗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粘土作结合料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铺填混合料中的杂物，草皮和混进粘泥块要注意随时清除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摊铺底层的石料应平整紧密不松散，使之路面具有稳定性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对局部路面原留在磨耗层高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以上，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分以上的石头，要打平并用混合物补平，以保持路面的完好状态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当一些磨耗石发生高低不平时，应采取铲高补低的修补办法，使路面平顺，不得跳车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对翻浆、塌方、滑坡、淤泥石流等路段，应及时到场治理抢修，尽量缩短阻车时间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清理路边及边坡杂草、树枝使路面宽度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所有车辆通行时不受视线影响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挖排水沟及维修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有开挖排水沟的地段，开挖按以下规格进行，沟上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底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厘米，沟底纵坡不小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3%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杂草或土方不得堆放在边沟内或边坡上。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无排水沟开挖的地段，每次路面维修时，应同时进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保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边沟清洁，水流畅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机耕道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开设土方（废方）处理</w:t>
      </w:r>
    </w:p>
    <w:p>
      <w:pPr>
        <w:pStyle w:val="Normal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新开机耕道路或维修机耕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，由乙方自行处理</w:t>
      </w:r>
      <w:r>
        <w:rPr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但乙方不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掩埋在</w:t>
      </w:r>
      <w:r>
        <w:rPr>
          <w:rFonts w:ascii="仿宋_GB2312" w:hAnsi="仿宋_GB2312" w:cs="仿宋_GB2312" w:eastAsia="仿宋_GB2312"/>
          <w:sz w:val="32"/>
          <w:szCs w:val="32"/>
        </w:rPr>
        <w:t>红线示意图红色实线闭合区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甲方的林地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方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道路、水利设施、农田畲地、农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工程质量检查验收和开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全部竣工后，由乙方提出验收申请，甲方技术员及施工员进行初检，初检合格后提交甲方营林科进行竣工验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工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，直接开合格证明，不合格的，乙方在甲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限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完成返工或补工，直至合格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甲方根据竣工验收合格证明，按程度进行结算开单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三）本工程期内，如发生务工人员伤亡事故或其他第三人向甲方主张权利的，依据本合同约定，由乙方承担务工人员伤亡事故所产生的责任或向第三人承担责任，如导致甲方代为支付相关赔偿费用的，甲方有权在结算款中进行扣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付款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施工作业开始后，甲方根据乙方的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进度和请求，按不超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合同总价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分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预借工程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给乙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全部工程施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后，乙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提出验收申请，由甲方组织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验收合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乙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合法票据（开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票据所产生的费用由乙方自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后，甲方需在一个月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进行工程结算，并支付扣除乙方已借工程款后的工程结算余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验收不合格的，待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返工或补工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经甲方验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合格后再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相关程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进行工程结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100"/>
          <w:kern w:val="0"/>
          <w:sz w:val="32"/>
          <w:szCs w:val="32"/>
          <w:lang w:val="en-US" w:eastAsia="zh-CN"/>
        </w:rPr>
        <w:t>如发生务工人员伤亡事故或第三人主张权利的，双方同意工程款支付时间顺延至乙方处理完相关事故或纠纷以后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）款项转入乙方指定的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户名称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银行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乙方发生更换账户或账户被冻结等情况，没有及时书面通知甲方，甲方按合同指定账户转款，造成一切损失由乙方自行承担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双方责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甲方的责任和权利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签订后协助乙方到工地现场明确施工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的施工资料、指定起讫线路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按工程设计标准监督乙方施工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筹足资金保证按本合同规定的时间和数额为乙方提供工程款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收到乙方申请验收报告后，在合同规定的时间内组织检查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收到乙方持验收合格证明的工程资金拨付申请后，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个工作日内按验收结果兑现工程资金给乙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二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</w:rPr>
        <w:t>)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乙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方职责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筹解决施工过程中的生产、生活、交通用具，及其一切开支中甲方预借工程款不足以支付的部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接受甲方监督指导，科学组织安排施工。派出技术人员和管理人员进行现场监管，防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擅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改施工线路行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遇特殊情况确需要修改施工路线，需甲、乙双方技术人员共同协商核实后方可施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保按时按质按量完成工程施工任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加强安全生产管理和教育，避免安全生产事故发生。在施工过程中发生的任何安全生产事故均由乙方自己负责。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和社会公德，遵守施工所在地有关护林防火的规定，处理好与周边群众的关系，自负合同履行期间乙方本人及其所雇请人员的一切病、伤、亡的完全责任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乙方在施工过程中，工程未完工擅自调走机械的，甲方有权拒付结算工程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议自动终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施工当中，不按甲方施工要求施工开垦的路段，且不听从施工员指挥的，不符合技术要求并不返工的，该工程甲方不予验收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采伐区域拉完木头的路段，必须及时平整路面的坑槽（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以上的坑槽需平整），若不维修的，验收时从工程款中扣除维修费用，按本合同约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道路维修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需要的维修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违约责任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开机耕道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里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变更新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耕道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设计线路超出本合同约定的总里程数百分之二十的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超出部分乙方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公里赔偿甲方的经济损失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新开机耕道路或维修机耕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掩埋在</w:t>
      </w:r>
      <w:r>
        <w:rPr>
          <w:rFonts w:ascii="仿宋_GB2312" w:hAnsi="仿宋_GB2312" w:cs="仿宋_GB2312" w:eastAsia="仿宋_GB2312"/>
          <w:sz w:val="32"/>
          <w:szCs w:val="32"/>
        </w:rPr>
        <w:t>红线示意图红色实线闭合区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甲方的林地，给甲方造成损失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损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赔偿甲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乙方新开机耕道路或维修机耕道路所产生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土方（废方）掩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方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村道路、水利设施、农田畲地、农作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给第三方造成损失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赔偿由乙方与第三方自行协商解决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不得将作业全部或部分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揽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他人，否则甲方有权单方解除合同，甲方并不支付任何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且不承担因转承揽发生的任何事故、纠纷产生的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作业不符合质量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无条件返工至合格，因此给甲方造成损失的，乙方还应承担相应的赔偿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在作业过程中若与第三方发生争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应立即告知甲方现场管理人员采取措施，乙方已知发生上述情形而不及时告知甲方，须赔偿甲方因此所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因乙方原因不能按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约定工期完成承揽业务的，每逾期一天，乙方应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向甲方支付逾期违约金，并承担由此造成甲方所有的一切损失；如乙方逾期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仍未能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约定承揽业务的，乙方除需继续支付逾期完工违约金外，甲方有权解除本合同并按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终止时乙方实际完成承揽业务（经验收合格部分）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算承揽费用，违约金不足以弥补甲方损失的，甲方还有权向乙方继续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乙方应按甲方要求开展作业，若因乙方不当操作造成的苗木损伤，乙方需按市场价值承担损害赔偿责任，甲方有权从任何应支付乙方的款项中等额扣除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除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另有约定外，若乙方未履行或未全面、正确履行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下任何义务，甲方有权随时解除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按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终止时乙方实际完成承揽业务（经验收合格部分）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算承揽费用，如因乙方违约造成甲方损失的，乙方还应赔偿全额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</w:rPr>
        <w:t>本合同未尽事宜由双方另行协商，签订的补充协议与本合同具有同等的法律效力，协商不成由甲方住所地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>守约方为追究违约方所支付的律师代理费、诉讼费、保全费、公证费、鉴定费、检验检测费及执行费用等一切费用由违约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）双方通讯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甲方的通讯地址为：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；联系人：             ；手机号码：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乙方的通讯地址为：          ；联系人：           ；手机号码：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任何一方改变上述列明的通讯地址、联系人、联系电话的，应该提前三个工作日内书面通知对方。否则对方向原通讯地址、手机号码发出的通知视为有效送达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 xml:space="preserve">任何一方发出通知，可以采取邮寄、快递寄送或者传真、发送电子邮件、手机短信等合法方式送达给对方。如通过邮寄或快递送达的，发出之日的次日视为送达；如通过传真、发送电子邮件、手机短信或联系人签收等方式送达的，发出之日的当日视为送达。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iCs w:val="false"/>
          <w:color w:val="00000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份，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方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"/>
        </w:rPr>
        <w:t>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肆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乙方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"/>
        </w:rPr>
        <w:t>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签订之日起生效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生产承诺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雅长林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卖青山红线示意图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乙方身份证复印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 广西壮族自治区国有雅长林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造林基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                                 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：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代表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全生产承诺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提高安全生产意识，避免安全生产事故，确保安全生产，我承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接受施工或管理人员的监督、检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整个工作过程中，自觉提高安全生产意识，做到 “不伤害自己，不伤害他人，不被人伤害”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施工时，严格按照施工规范进行，炸药、运输、保管严格遵守国家和地方政府制定的安全法规，接受当地公安部门监管，爆破施工要严密组织，严格控制药量，确保爆破安全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开挖道路时，在路口设立警示标志及施工人员看守，防止落石头伤害行人及牲畜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安全教育和防范措施，为施工人员办理保险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在林区内酗酒、打架斗殴、聚众闹事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要涉水，以免发生意外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遵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护林防火有关规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棚不搭建在易受山洪、泥石流、塌方威胁的地方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到野外乱摘不名野果、野菌等来吃，以免中毒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觉遵守当地村规民约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在雷雨天气打电话和躲避树下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凡是不遵守劳动纪律、不按操作规程作业、不听从指挥、不服从管理、不接受监督的，所引发的安全事故责任全部由自己负责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: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REF 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5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4:00Z</dcterms:created>
  <dc:creator>雨林木风</dc:creator>
  <dc:description/>
  <dc:language>en-US</dc:language>
  <cp:lastModifiedBy>营销科</cp:lastModifiedBy>
  <cp:lastPrinted>2022-05-13T11:11:00Z</cp:lastPrinted>
  <dcterms:modified xsi:type="dcterms:W3CDTF">2023-02-09T03:19:07Z</dcterms:modified>
  <cp:revision>10</cp:revision>
  <dc:subject/>
  <dc:title>新建机耕道路施工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FE021D0F48A4BC59735AD143A1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