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</w:rPr>
        <w:t>道路修建施工承包合同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合同编号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道路－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甲方：</w:t>
      </w:r>
      <w:r>
        <w:rPr>
          <w:rFonts w:ascii="仿宋_GB2312" w:hAnsi="仿宋_GB2312" w:cs="仿宋_GB2312" w:eastAsia="仿宋_GB2312"/>
          <w:sz w:val="32"/>
          <w:szCs w:val="32"/>
        </w:rPr>
        <w:t>广西壮族自治区国有雅长林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造林基地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乙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确保施工质量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设成效，经甲乙双方共同协商，甲方同意乙方承包林区道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开及旧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维修施工作业。为明确双方的责权利，特签订如下合同，以共同遵守执行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、施工地点和里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程地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工程名称或性质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开机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道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道路维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三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程数量：设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开机耕道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总里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道路维修总里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公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具体施工路线详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设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开机耕道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总里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需超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本合同注明的总里程数或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变更新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耕道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设计线路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乙方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向甲方提出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经甲方核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审批通过后，乙方才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进行施工，但乙方新开机耕道路或变更新开机耕道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超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里程数不能超过本合同注明里程数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百分之二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否则</w:t>
      </w:r>
      <w:r>
        <w:rPr>
          <w:rFonts w:ascii="仿宋_GB2312" w:hAnsi="仿宋_GB2312" w:cs="仿宋_GB2312" w:eastAsia="仿宋_GB2312"/>
          <w:sz w:val="32"/>
          <w:szCs w:val="32"/>
        </w:rPr>
        <w:t>视为乙方违约，甲方有权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合同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（一）</w:t>
      </w:r>
      <w:r>
        <w:rPr>
          <w:rFonts w:ascii="仿宋_GB2312" w:hAnsi="仿宋_GB2312" w:cs="仿宋_GB2312" w:eastAsia="仿宋_GB2312"/>
          <w:sz w:val="32"/>
          <w:szCs w:val="32"/>
        </w:rPr>
        <w:t>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追究乙方的违约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、合同金额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林区道路建设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开机耕道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里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道路维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合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含税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金额共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乙方在林区施工所产生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林区道路建设费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合同金额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额度范围内的部分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由甲方支付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超出额度范围的费用由乙方自行承担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、工程范围和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105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机耕道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机械挖运硬土、炸运石方、夯实填土、修整路基（必要时干砌毛石边坡）；新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机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道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旧林区道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维修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施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进行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、工程期限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乙方需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雅林销售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活立木（包青山）买卖合同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/>
        </w:rPr>
        <w:t>截至日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前按质按量完成工程施工任务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程施工质量要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1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开机耕道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程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机耕道实土路基宽度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1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机耕道转弯地段路基加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米，渐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米，转弯半径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1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机耕道每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米处开一个错车位，错车位实土路基宽度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1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机耕道纵坡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perscript"/>
        </w:rPr>
        <w:t>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坡长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米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坡长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米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坡长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米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坡长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1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边坡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道路维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程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路面铺设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有坑槽、车辙的路段，宜用石料作底层铺填，然后面层材料最好使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分之间碎石颗粒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用粘土作结合料。</w:t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铺填混合料中的杂物，草皮和混进粘泥块要注意随时清除。</w:t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摊铺底层的石料应平整紧密不松散，使之路面具有稳定性。</w:t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对局部路面原留在磨耗层高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分以上，大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分以上的石头，要打平并用混合物补平，以保持路面的完好状态。</w:t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当一些磨耗石发生高低不平时，应采取铲高补低的修补办法，使路面平顺，不得跳车。</w:t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对翻浆、塌方、滑坡、淤泥石流等路段，应及时到场治理抢修，尽量缩短阻车时间。</w:t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清理路边及边坡杂草、树枝使路面宽度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米以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保持所有车辆通行时不受视线影响。</w:t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开挖排水沟及维修</w:t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有开挖排水沟的地段，开挖按以下规格进行，沟上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厘米，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厘米，底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厘米，沟底纵坡不小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.3%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杂草或土方不得堆放在边沟内或边坡上。</w:t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无排水沟开挖的地段，每次路面维修时，应同时进行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以保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边沟清洁，水流畅通。</w:t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机耕道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开设土方（废方）处理</w:t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乙方新开机耕道路或维修机耕道路所产生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土方（废方），由乙方自行处理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六、工程质量检查验收和开单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程全部竣工后，由乙方提出验收申请，甲方技术员及施工员进行初检，初检合格后提交甲方营林科进行竣工验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施工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，直接开合格证明，不合格的，乙方在甲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限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内完成返工或补工，直至合格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甲方根据竣工验收合格证明，按程度进行结算开单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156" w:after="156"/>
        <w:ind w:firstLine="64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七、付款方式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施工作业开始后，甲方根据乙方的施工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进度和请求，按不超过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合同总价款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的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70%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分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预借工程款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给乙方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全部工程施工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后，乙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提出验收申请，由甲方组织验收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验收合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，乙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合法票据（开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票据所产生的费用由乙方自行承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给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甲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后，甲方需在一个月内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进行工程结算，并支付扣除乙方已借工程款后的工程结算余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验收不合格的，待乙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返工或补工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经甲方验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合格后再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相关程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进行工程结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156" w:after="156"/>
        <w:ind w:firstLine="64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八、双方责任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甲方的责任和权利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合同签订后协助乙方到工地现场明确施工线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供的施工资料、指定起讫线路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按工程设计标准监督乙方施工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1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筹足资金保证按本合同规定的时间和数额为乙方提供工程款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收到乙方申请验收报告后，在合同规定的时间内组织检查验收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收到乙方持验收合格证明的工程资金拨付申请后，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个工作日内按验收结果兑现工程资金给乙方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)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乙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方职责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自筹解决施工过程中的生产、生活、交通用具，及其一切开支中甲方预借工程款不足以支付的部分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自觉接受甲方监督指导，科学组织安排施工。派出技术人员和管理人员进行现场监管，防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擅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修改施工线路行为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遇特殊情况确需要修改施工路线，需甲、乙双方技术人员共同协商核实后方可施工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确保按时按质按量完成工程施工任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加强安全生产管理和教育，避免安全生产事故发生。在施工过程中发生的任何安全生产事故均由乙方自己负责。</w:t>
      </w:r>
      <w:r>
        <w:rPr>
          <w:rFonts w:ascii="仿宋_GB2312" w:hAnsi="仿宋_GB2312" w:cs="仿宋_GB2312" w:eastAsia="仿宋_GB2312"/>
          <w:sz w:val="32"/>
          <w:szCs w:val="32"/>
        </w:rPr>
        <w:t>遵守国家法律法规和社会公德，遵守施工所在地有关护林防火的规定，处理好与周边群众的关系，自负合同履行期间乙方本人及其所雇请人员的一切病、伤、亡的完全责任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乙方在施工过程中，工程未完工擅自调走机械的，甲方有权拒付结算工程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协议自动终止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在施工当中，不按甲方施工要求施工开垦的路段，且不听从施工员指挥的，不符合技术要求并不返工的，该工程甲方不予验收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采伐区域拉完木头的路段，必须及时平整路面的坑槽（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厘米以上的坑槽需平整），若不维修的，验收时从工程款中扣除维修费用，按本合同约定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道路维修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单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算需要的维修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违约责任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设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开机耕道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总里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变更新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耕道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设计线路超出本合同约定的总里程数百分之二十的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超出部分乙方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公里赔偿甲方的经济损失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乙方新开机耕道路或维修机耕道路所产生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土方（废方）掩埋</w:t>
      </w:r>
      <w:r>
        <w:rPr>
          <w:rFonts w:ascii="仿宋_GB2312" w:hAnsi="仿宋_GB2312" w:cs="仿宋_GB2312" w:eastAsia="仿宋_GB2312"/>
          <w:sz w:val="32"/>
          <w:szCs w:val="32"/>
        </w:rPr>
        <w:t>红线示意图红色实线闭合区范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甲方的林地，给甲方造成损失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须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应损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赔偿甲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乙方新开机耕道路或维修机耕道路所产生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土方（废方）掩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方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农村道路、水利设施、农田畲地、农作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给第三方造成损失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赔偿由乙方与第三方自行协商解决，与甲方无关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本合同一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>份，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"/>
        </w:rPr>
        <w:t>方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bidi="ar"/>
        </w:rPr>
        <w:t>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"/>
        </w:rPr>
        <w:t>肆份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ar"/>
        </w:rPr>
        <w:t>乙方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bidi="ar"/>
        </w:rPr>
        <w:t>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"/>
        </w:rPr>
        <w:t>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ar"/>
        </w:rPr>
        <w:t>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自签订之日起生效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生产承诺书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雅长林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卖青山红线示意图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乙方身份证复印件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 广西壮族自治区国有雅长林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造林基地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盖章）                                                                  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代理人：                                                                                                    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经办人：                    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电话：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代表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电话：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合同签订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安全生产承诺书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提高安全生产意识，避免安全生产事故，确保安全生产，我承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自觉接受施工或管理人员的监督、检查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整个工作过程中，自觉提高安全生产意识，做到 “不伤害自己，不伤害他人，不被人伤害”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施工时，严格按照施工规范进行，炸药、运输、保管严格遵守国家和地方政府制定的安全法规，接受当地公安部门监管，爆破施工要严密组织，严格控制药量，确保爆破安全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开挖道路时，在路口设立警示标志及施工人员看守，防止落石头伤害行人及牲畜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强安全教育和防范措施，为施工人员办理保险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在林区内酗酒、打架斗殴、聚众闹事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要涉水，以免发生意外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遵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林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护林防火有关规定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棚不搭建在易受山洪、泥石流、塌方威胁的地方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到野外乱摘不名野果、野菌等来吃，以免中毒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自觉遵守当地村规民约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在雷雨天气打电话和躲避树下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凡是不遵守劳动纪律、不按操作规程作业、不听从指挥、不服从管理、不接受监督的，所引发的安全事故责任全部由自己负责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: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  期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134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REF 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34:00Z</dcterms:created>
  <dc:creator>雨林木风</dc:creator>
  <dc:description/>
  <dc:language>en-US</dc:language>
  <cp:lastModifiedBy>何佳璐</cp:lastModifiedBy>
  <cp:lastPrinted>2022-05-13T11:11:00Z</cp:lastPrinted>
  <dcterms:modified xsi:type="dcterms:W3CDTF">2022-06-19T12:03:52Z</dcterms:modified>
  <cp:revision>10</cp:revision>
  <dc:subject/>
  <dc:title>新建机耕道路施工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E244BB6CE4DEDA6646D70B1BC69D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