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维都林场木材运输安全操作规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Heading2"/>
        <w:spacing w:lineRule="exact" w:line="560" w:before="0" w:after="0"/>
        <w:ind w:firstLine="640"/>
        <w:rPr>
          <w:rFonts w:ascii="黑体;SimHei" w:hAnsi="黑体;SimHei" w:cs="黑体;SimHei"/>
          <w:b w:val="false"/>
          <w:b w:val="false"/>
          <w:bCs w:val="false"/>
        </w:rPr>
      </w:pPr>
      <w:r>
        <w:rPr>
          <w:rFonts w:ascii="黑体;SimHei" w:hAnsi="黑体;SimHei" w:cs="黑体;SimHei"/>
          <w:b w:val="false"/>
          <w:bCs w:val="false"/>
        </w:rPr>
        <w:t>一、范围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规程规定了木材运输的基本安全操作规则和要求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规程适用于从事木材运输生产活动的单位或个人。</w:t>
      </w:r>
    </w:p>
    <w:p>
      <w:pPr>
        <w:pStyle w:val="Heading2"/>
        <w:spacing w:lineRule="exact" w:line="560" w:before="0" w:after="0"/>
        <w:ind w:firstLine="640"/>
        <w:rPr/>
      </w:pPr>
      <w:r>
        <w:rPr>
          <w:rFonts w:ascii="黑体;SimHei" w:hAnsi="黑体;SimHei" w:cs="黑体;SimHei"/>
          <w:b w:val="false"/>
          <w:bCs w:val="false"/>
        </w:rPr>
        <w:t>二、车辆运材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运材道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道路两侧的树木、跨路管线及其他附设物，不应影响行车瞭望视线。跨越道路上空的通讯线、照明线、横标、牌楼等应符合交通安全净空的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道路两侧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米以内有倒向路面危险的枯立木、病腐树应清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三十度以上的坡道、冰雪路段等行车路面应采取防滑和治理措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道路上的障碍物应及时清除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汽车运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汽车驾驶员应仔细检查车辆，确保车况良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车辆开动前应检查并确认木材装载质量符合规定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车辆开动之后，应进行制动试验。行驶途中，应注意停车查看，发现问题，及时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行驶时运材车辆之间应保持一定安全距离，在林区公路上一般不应小于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米，湿滑或冰雪路面不应小于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米，在下坡路段和弯道上距离还应适当加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在林区公路上会车时，应空车让重车；单车道会车时，临近和先驶入会车线的车辆应待让；会车时，应注意观察车上木材状况和挂车是否跑偏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运材汽车上坡时，不准曲线行驶；下坡时，不准熄火或空档滑行；下陡坡前，应停车检查转向、制动和传动连接部件，确认安全后，方可低速行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运材汽车不应在驾驶室外搭乘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驾驶室内不应放置易燃、易爆及其他影响驾驶的物品；驾驶室与木材前端空隙处不应装载货物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eastAsia="Times New Roman"/>
                              <w:lang w:val="zh-CN"/>
                            </w:rPr>
                          </w:pP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eastAsia="Times New Roman"/>
                        <w:lang w:val="zh-CN"/>
                      </w:rPr>
                    </w:pP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10.3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00:00Z</dcterms:created>
  <dc:creator>MC SYSTEM</dc:creator>
  <dc:description/>
  <cp:keywords/>
  <dc:language>en-US</dc:language>
  <cp:lastModifiedBy>粟传标</cp:lastModifiedBy>
  <cp:lastPrinted>2010-01-26T21:15:00Z</cp:lastPrinted>
  <dcterms:modified xsi:type="dcterms:W3CDTF">2023-01-16T09:01:00Z</dcterms:modified>
  <cp:revision>5</cp:revision>
  <dc:subject/>
  <dc:title>木材采伐、运输安全操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8B17927314F078F79986139FBFA1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YmJmZDhmM2NhN2Y5OWFhODNlZDc4M2EyZTlhMzI2YmUifQ==</vt:lpwstr>
  </property>
</Properties>
</file>